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p tục kiện toàn bộ máy quản lý của trường đại học Thương mại nhiệm kỳ 2006-2011</w:t>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0"/>
        <w:ind w:firstLine="720"/>
        <w:jc w:val="both"/>
        <w:rPr>
          <w:rFonts w:ascii="Times New Roman" w:hAnsi="Times New Roman" w:cs="Times New Roman"/>
        </w:rPr>
      </w:pPr>
      <w:r>
        <w:rPr>
          <w:rFonts w:cs="Times New Roman" w:ascii="Times New Roman" w:hAnsi="Times New Roman"/>
        </w:rPr>
        <w:t>Thời gian qua, trường đại học Thương mại đã công bố các quyết định bổ nhiệm cán bộ quản lý và thành lập khoa mới.</w:t>
      </w:r>
    </w:p>
    <w:p>
      <w:pPr>
        <w:pStyle w:val="Normal"/>
        <w:spacing w:before="60" w:after="0"/>
        <w:ind w:firstLine="720"/>
        <w:jc w:val="both"/>
        <w:rPr>
          <w:rFonts w:ascii="Times New Roman" w:hAnsi="Times New Roman" w:cs="Times New Roman"/>
        </w:rPr>
      </w:pPr>
      <w:r>
        <w:rPr>
          <w:rFonts w:cs="Times New Roman" w:ascii="Times New Roman" w:hAnsi="Times New Roman"/>
        </w:rPr>
        <w:t>1. Ngày 29 tháng 6 năm 2009, nhà trường đã tổ chức lễ công bố các Quyết định về việc bổ nhiệm cán bộ quản lý các bộ môn thay thế các dồng chí kiêm nhiệm các chức vụ quản lý khoa, phòng và có hiệu lực thi hành kể từ ngày 01 tháng 7 năm 2009, cụ thể như sau:</w:t>
      </w:r>
    </w:p>
    <w:tbl>
      <w:tblPr>
        <w:tblW w:w="10008" w:type="dxa"/>
        <w:jc w:val="left"/>
        <w:tblInd w:w="-108" w:type="dxa"/>
        <w:tblLayout w:type="fixed"/>
        <w:tblCellMar>
          <w:top w:w="0" w:type="dxa"/>
          <w:left w:w="108" w:type="dxa"/>
          <w:bottom w:w="0" w:type="dxa"/>
          <w:right w:w="108" w:type="dxa"/>
        </w:tblCellMar>
      </w:tblPr>
      <w:tblGrid>
        <w:gridCol w:w="648"/>
        <w:gridCol w:w="3600"/>
        <w:gridCol w:w="5760"/>
      </w:tblGrid>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Hoàng Việt</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Trưởng bộ môn Quản trị chiến lược</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CN Nguyễn Ngọc Vinh</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Phó Trưởng bộ môn Quản trị chiến lược</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Chử Bá Quyết</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Trưởng bộ môn Quản trị  tác nghiệp TMĐT</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Trần Hưng</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Phó Trưởng bộ môn Quản trị  tác nghiệp TMĐT</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S Vũ Xuân Dũng</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Trưởng bộ môn Tài chính doanh nghiệp</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6</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Thùy Linh</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Phó Trưởng bộ môn Tài chính doanh nghiệp</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7</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Thu Thủy</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Trưởng bộ môn Ngân hàng - Khóan khoán</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8</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Lê Nam Long</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Phó Trưởng bộ môn Ngân hàng - Khóan khoán</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9</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Hàn Minh Phương</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Trưởng bộ môn Công nghệ thông tin</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10</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Quang Trung</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Phó Trưởng bộ môn Công nghệ thông tin</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11</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Phạm Tuấn Anh</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Trưởng bộ môn Quản trị tài chính</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12</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Thị Minh Thảo</w:t>
            </w:r>
          </w:p>
        </w:tc>
        <w:tc>
          <w:tcPr>
            <w:tcW w:w="5760" w:type="dxa"/>
            <w:tcBorders/>
          </w:tcPr>
          <w:p>
            <w:pPr>
              <w:pStyle w:val="Normal"/>
              <w:spacing w:before="60" w:after="0"/>
              <w:rPr>
                <w:rFonts w:ascii="Times New Roman" w:hAnsi="Times New Roman" w:cs="Times New Roman"/>
              </w:rPr>
            </w:pPr>
            <w:r>
              <w:rPr>
                <w:rFonts w:cs="Times New Roman" w:ascii="Times New Roman" w:hAnsi="Times New Roman"/>
              </w:rPr>
              <w:t>Phó Trưởng bộ môn Quản trị tài chính</w:t>
            </w:r>
          </w:p>
        </w:tc>
      </w:tr>
      <w:tr>
        <w:trPr/>
        <w:tc>
          <w:tcPr>
            <w:tcW w:w="648" w:type="dxa"/>
            <w:tcBorders/>
          </w:tcPr>
          <w:p>
            <w:pPr>
              <w:pStyle w:val="Normal"/>
              <w:spacing w:before="60" w:after="0"/>
              <w:jc w:val="center"/>
              <w:rPr>
                <w:rFonts w:ascii="Times New Roman" w:hAnsi="Times New Roman" w:cs="Times New Roman"/>
              </w:rPr>
            </w:pPr>
            <w:r>
              <w:rPr>
                <w:rFonts w:cs="Times New Roman" w:ascii="Times New Roman" w:hAnsi="Times New Roman"/>
              </w:rPr>
              <w:t>13</w:t>
            </w:r>
          </w:p>
        </w:tc>
        <w:tc>
          <w:tcPr>
            <w:tcW w:w="3600" w:type="dxa"/>
            <w:tcBorders/>
          </w:tcPr>
          <w:p>
            <w:pPr>
              <w:pStyle w:val="Normal"/>
              <w:spacing w:before="60" w:after="0"/>
              <w:rPr>
                <w:rFonts w:ascii="Times New Roman" w:hAnsi="Times New Roman" w:cs="Times New Roman"/>
              </w:rPr>
            </w:pPr>
            <w:r>
              <w:rPr>
                <w:rFonts w:cs="Times New Roman" w:ascii="Times New Roman" w:hAnsi="Times New Roman"/>
              </w:rPr>
              <w:t>Ths Nguyễn Bích Thủy</w:t>
            </w:r>
          </w:p>
        </w:tc>
        <w:tc>
          <w:tcPr>
            <w:tcW w:w="5760" w:type="dxa"/>
            <w:tcBorders/>
          </w:tcPr>
          <w:p>
            <w:pPr>
              <w:pStyle w:val="Normal"/>
              <w:spacing w:before="60" w:after="0"/>
              <w:rPr/>
            </w:pPr>
            <w:r>
              <w:rPr>
                <w:rFonts w:cs="Times New Roman" w:ascii="Times New Roman" w:hAnsi="Times New Roman"/>
              </w:rPr>
              <w:t>Trưởng bộ môn Quản trị tác nghiệp TMQT</w:t>
            </w:r>
          </w:p>
        </w:tc>
      </w:tr>
    </w:tbl>
    <w:p>
      <w:pPr>
        <w:pStyle w:val="Normal"/>
        <w:spacing w:before="60" w:after="0"/>
        <w:ind w:firstLine="720"/>
        <w:jc w:val="both"/>
        <w:rPr/>
      </w:pPr>
      <w:r>
        <w:rPr>
          <w:rFonts w:cs="Times New Roman" w:ascii="Times New Roman" w:hAnsi="Times New Roman"/>
        </w:rPr>
        <w:t>2. Ngày 06 tháng 7 năm 2009, nhà trường đã tổ chức lễ công bố các Quyết định về việc thành lập tổ chức mới, kiện toàn tổ chức và bổ nhiệm cán bộ quản lý các tổ chức được thành lập, kiện toàn và các quyết định có hiệu lực thi hành kể từ ngày 01 tháng 7 năm 2009, cụ thể như sau:</w:t>
      </w:r>
    </w:p>
    <w:p>
      <w:pPr>
        <w:pStyle w:val="Normal"/>
        <w:spacing w:before="60" w:after="0"/>
        <w:ind w:firstLine="720"/>
        <w:jc w:val="both"/>
        <w:rPr/>
      </w:pPr>
      <w:r>
        <w:rPr>
          <w:rFonts w:cs="Times New Roman" w:ascii="Times New Roman" w:hAnsi="Times New Roman"/>
        </w:rPr>
        <w:t>- Quyết định số 511/QĐ-ĐHTM ngày 30/6/2009, và Quyết định số 512/ QĐ-ĐHTM ngày 30/6/2009của Hiệu trưởng trường Đại học Thương mại về việc thành lập khoa Luật thương mại và 02 bộ môn trực thuộc khoa là bộ môn Luật căn bản, bộ môn Luật chuyên ngành; và c</w:t>
      </w:r>
      <w:r>
        <w:rPr/>
        <w:t>ông bố các quyết định bổ nhiệm các đồng chí giữ các chức vụ quản lý khoa, bộ môn cụ thể như sau:</w:t>
      </w:r>
    </w:p>
    <w:tbl>
      <w:tblPr>
        <w:tblW w:w="8928" w:type="dxa"/>
        <w:jc w:val="left"/>
        <w:tblInd w:w="-113" w:type="dxa"/>
        <w:tblLayout w:type="fixed"/>
        <w:tblCellMar>
          <w:top w:w="0" w:type="dxa"/>
          <w:left w:w="108" w:type="dxa"/>
          <w:bottom w:w="0" w:type="dxa"/>
          <w:right w:w="108" w:type="dxa"/>
        </w:tblCellMar>
      </w:tblPr>
      <w:tblGrid>
        <w:gridCol w:w="648"/>
        <w:gridCol w:w="3197"/>
        <w:gridCol w:w="5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hs Trịnh Thị Sâ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rưởng kho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hs Định Thị Thanh Nhà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Phó Trưởng kho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hs Bùi Thị Thanh Tuyế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rưởng bộ môn Luật chuyên ng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S Trần Thị Thu Phương</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Phó Trưởng bộ môn Luật chuyên ng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S Nguyễn Thế Quyề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rưởng bộ môn Luật căn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CN Nguyễn Thị Tình</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Phó Trưởng bộ môn Luật căn bản</w:t>
            </w:r>
          </w:p>
        </w:tc>
      </w:tr>
    </w:tbl>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ind w:firstLine="720"/>
        <w:jc w:val="both"/>
        <w:rPr/>
      </w:pPr>
      <w:r>
        <w:rPr>
          <w:rFonts w:cs="Times New Roman" w:ascii="Times New Roman" w:hAnsi="Times New Roman"/>
        </w:rPr>
        <w:t>- Quyết định số 520/QĐ-ĐHTM ngày 30/6/2009 về việc kiện toàn bộ môn Quản trị doanh nghiệp và thành lập bộ môn Quản trị nguồn nhân lực trực thuộc khoa Quản trị doanh nghiệp; và công bố các quyết định bổ nhiệm các đồng chí giữ các chức vụ quản lý khoa, bộ môn cụ thể như sau:</w:t>
      </w:r>
    </w:p>
    <w:p>
      <w:pPr>
        <w:pStyle w:val="Normal"/>
        <w:spacing w:before="6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648"/>
        <w:gridCol w:w="342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hs Bùi Minh L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rưởng bộ môn Quản trị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hs Mai Thanh L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Phó Trưởng bộ môn Quản trị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S Lê Qu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rưởng bộ môn Quản trị nguồn nhân l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Ths Nguyễn Thị Minh Nhà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Phó Trưởng bộ môn Quản trị nguồn nhân lực</w:t>
            </w:r>
          </w:p>
        </w:tc>
      </w:tr>
    </w:tbl>
    <w:p>
      <w:pPr>
        <w:pStyle w:val="Normal"/>
        <w:spacing w:before="60" w:after="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8:00Z</dcterms:created>
  <dc:creator>vu the huy</dc:creator>
  <dc:description/>
  <cp:keywords/>
  <dc:language>en-US</dc:language>
  <cp:lastModifiedBy>DUYANH</cp:lastModifiedBy>
  <dcterms:modified xsi:type="dcterms:W3CDTF">2005-07-06T07:48:00Z</dcterms:modified>
  <cp:revision>2</cp:revision>
  <dc:subject/>
  <dc:title>TIN CÔNG BỐ QUYẾT ĐỊNH BỔ NHIỆM CÁN BỘ QUẢN LÝ 07 BỘ MÔN THAY CÁC ĐỒNG CHÍ KIÊM NHIỆM QUẢN LÝ KHOA, PHÒNG</dc:title>
</cp:coreProperties>
</file>